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Phiếu trình Lãnh đạo Bộ về việc trả lời kiến nghị của cử tri/ trả lời chất vấn của đại biểu Quốc hộ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</w:t>
              <w:br/>
              <w:t>MÔI TRƯỜNG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TRÌ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/PT-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 tháng …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trả lời kiến nghị của cử tri…/</w:t>
        <w:br/>
        <w:t>Về việc trả lời chất vấn của đại biểu Quốc hội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ộ trưởng ………..;</w:t>
              <w:br/>
              <w:t>- Thứ trưởng ………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328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PHẦN GHI DÀNH CHO ĐƠN VỊ TRÌNH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NỘI DUNG VÀ Ý KIẾN ĐỀ XUẤT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HỒ SƠ KÈM THE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XỬ L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Ý KIẾN CỦA VỤ PHÁP CHẾ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… tháng … năm …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ÃNH ĐẠO VỤ PHÁP CHẾ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Ý KIẾN CỦA THỨ TRƯỞNG PHỤ TRÁCH LĨNH VỰC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… tháng … năm …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Ứ TRƯỞNG PHỤ TRÁCH LĨNH VỰ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Ý KIẾN PHÊ DUYỆT CỦA BỘ TRƯỞNG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… tháng … năm …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TRƯỞ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41:00Z</dcterms:created>
  <dc:creator>PC</dc:creator>
  <dc:description/>
  <cp:keywords/>
  <dc:language>en-US</dc:language>
  <cp:lastModifiedBy>PC</cp:lastModifiedBy>
  <dcterms:modified xsi:type="dcterms:W3CDTF">2024-12-04T01:42:00Z</dcterms:modified>
  <cp:revision>1</cp:revision>
  <dc:subject/>
  <dc:title/>
</cp:coreProperties>
</file>